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ватне акціонерне товариство «Красилівський цукровий завод» 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b/>
          <w:bCs/>
        </w:rPr>
        <w:t>Код ЄДРПОУ  00373310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>Річні</w:t>
      </w:r>
      <w:r>
        <w:rPr/>
        <w:t xml:space="preserve"> дистанційні загальні збори акціонерів </w:t>
      </w:r>
    </w:p>
    <w:p>
      <w:pPr>
        <w:pStyle w:val="Normal"/>
        <w:jc w:val="center"/>
        <w:rPr/>
      </w:pPr>
      <w:r>
        <w:rPr/>
        <w:t xml:space="preserve">Дата проведення загальних зборів: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9 серпня 2024 року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br/>
        <w:t>Дата та час початку і закінчення  голосування: з 11:</w:t>
      </w:r>
      <w:r>
        <w:rPr>
          <w:color w:val="000000"/>
          <w:lang w:val="ru-RU"/>
        </w:rPr>
        <w:t>00</w:t>
      </w:r>
      <w:r>
        <w:rPr>
          <w:color w:val="000000"/>
        </w:rPr>
        <w:t xml:space="preserve"> год. </w:t>
      </w:r>
      <w:r>
        <w:rPr>
          <w:color w:val="000000"/>
          <w:sz w:val="22"/>
          <w:szCs w:val="22"/>
        </w:rPr>
        <w:t xml:space="preserve">2 серпня </w:t>
      </w:r>
      <w:r>
        <w:rPr>
          <w:color w:val="000000"/>
          <w:lang w:val="ru-RU"/>
        </w:rPr>
        <w:t>п</w:t>
      </w:r>
      <w:r>
        <w:rPr>
          <w:color w:val="000000"/>
        </w:rPr>
        <w:t>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8:00 год.</w:t>
      </w:r>
      <w:r>
        <w:rPr/>
        <w:t xml:space="preserve"> </w:t>
      </w:r>
      <w:r>
        <w:rPr>
          <w:color w:val="000000"/>
          <w:sz w:val="22"/>
          <w:szCs w:val="22"/>
        </w:rPr>
        <w:t>9 серпня 2024 рок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летень №2 для кумулятивного голосуванн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1"/>
        <w:gridCol w:w="4591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ізити акціонера (представника акціонера) (прізвище, ім’я, по батькові фізичної або повне найменування юридичної особи; назва, серія (за наявності), номер, дата видачі документа, що посвідчує фізичну особу та РНОКПП (за наявності)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акціонера (якщо акціонер є юридичною особо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ількість голосів, що належить акціонеру: 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кількість членів наглядової ради, що обираються шляхом кумулятивного голосування (питання 8 порядку денного):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голосів для кумулятивного голосування, що належить акціонеру, з питань обрання членів Наглядової ради (питання 11 порядку денного):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Питання </w:t>
      </w:r>
      <w:r>
        <w:rPr>
          <w:b/>
          <w:bCs/>
          <w:color w:val="000000"/>
          <w:sz w:val="22"/>
          <w:szCs w:val="22"/>
        </w:rPr>
        <w:t>11</w:t>
      </w:r>
      <w:r>
        <w:rPr>
          <w:b/>
          <w:bCs/>
          <w:color w:val="000000"/>
          <w:sz w:val="22"/>
          <w:szCs w:val="22"/>
          <w:lang w:val="ru-RU"/>
        </w:rPr>
        <w:t xml:space="preserve">  порядку денного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uk-UA"/>
        </w:rPr>
        <w:t>Про обрання членів Наглядової рад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65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rFonts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>Перелік кандидаті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ількість голосів з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кандидат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>
                <w:rFonts w:cs="Liberation Serif;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eastAsia="uk-UA"/>
              </w:rPr>
              <w:t>Оніщук Євген Олександрович</w:t>
            </w:r>
          </w:p>
          <w:p>
            <w:pPr>
              <w:pStyle w:val="Normal"/>
              <w:autoSpaceDE w:val="false"/>
              <w:rPr>
                <w:rFonts w:eastAsia="Liberation Serif;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Рік народження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Liberation Serif;Times New Roman" w:cs="Liberation Serif;Times New Roman"/>
                <w:b/>
                <w:kern w:val="0"/>
                <w:sz w:val="22"/>
                <w:szCs w:val="22"/>
                <w:lang w:val="ru-RU" w:eastAsia="uk-UA" w:bidi="ar-SA"/>
              </w:rPr>
              <w:t xml:space="preserve"> 199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 Serif;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Особа (особи), що внесла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Наглядова рада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Освіта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Вища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val="ru-RU"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Місце роботи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, посади, які обіймає кандидат у юридичних особах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val="ru-RU" w:eastAsia="uk-UA" w:bidi="ar-SA"/>
              </w:rPr>
              <w:t>юрисконсульт ПрАТ «Красилівський цукровий завод», керуючий адвокатського бюро «Євгена Оніщука», юрисконсульт ТОВ «Фармгейт Україна»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val="ru-RU"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Інформація про стаж роботи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протягом останніх п'яти років: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val="ru-RU" w:eastAsia="uk-UA" w:bidi="ar-SA"/>
              </w:rPr>
              <w:t>юрисконсульт ПрАТ «Красилівський цукровий завод», керуючий адвокатського бюро «Євгена Оніщука», начальник юридичного відділу ТОВ «АСПІК ГРУП», юрисконсульт ТОВ «Фармгейт Україна»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Відсутня непогашена (незнята)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судимість.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Відсутня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заборона обіймати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певні посади та/або займатись певною діяльністю.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Кандидат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є афілійованою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особою Товариства.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Ні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Акціонери товариства, що є афілійованими особами кандидата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Відсутні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>Посадові особи товариства, що є афілійованими особами кандидата: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val="ru-RU" w:eastAsia="uk-UA" w:bidi="ar-SA"/>
              </w:rPr>
              <w:t xml:space="preserve">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Відсутні.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val="ru-RU"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>Наявна письмова заява кандидата про згоду на обрання членом органу акціонерного товариства. В письмовій заяві кандидата про згоду на обрання членом органу акціонерного товариства наявні всі відомості про кандидата. 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Так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Кандидат не є акціонером Товариства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>
                <w:rFonts w:cs="Liberation Serif;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eastAsia="uk-UA"/>
              </w:rPr>
              <w:t>Кучерук Олександр Сергійович</w:t>
            </w:r>
          </w:p>
          <w:p>
            <w:pPr>
              <w:pStyle w:val="Normal"/>
              <w:autoSpaceDE w:val="false"/>
              <w:rPr>
                <w:rFonts w:eastAsia="Liberation Serif;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Рік народження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Liberation Serif;Times New Roman" w:cs="Liberation Serif;Times New Roman"/>
                <w:b/>
                <w:kern w:val="0"/>
                <w:sz w:val="22"/>
                <w:szCs w:val="22"/>
                <w:lang w:val="ru-RU" w:eastAsia="uk-UA" w:bidi="ar-SA"/>
              </w:rPr>
              <w:t xml:space="preserve"> 198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 Serif;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Особа (особи), що внесла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Наглядова ра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Освіта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Вища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val="ru-RU"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Місце роботи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, посади, які обіймає кандидат у юридичних особах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val="ru-RU" w:eastAsia="uk-UA" w:bidi="ar-SA"/>
              </w:rPr>
              <w:t>заступник директора з правових питань ПрАТ «Красилівський цукровий завод», референт ТОВ СГП «ім. Воловікова», юрисконсульт ТОВ «Шепетівкацукор»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val="ru-RU"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Інформація про стаж роботи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протягом останніх п'яти років: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val="ru-RU" w:eastAsia="uk-UA" w:bidi="ar-SA"/>
              </w:rPr>
              <w:t>заступник директора з правових питань ПрАТ «Красилівський цукровий завод», референт ТОВ СГП «ім. Воловікова», юрисконсульт ТОВ «Шепетівкацукор», заступник генерального директора ТОВ «АСПІК ГРУП»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Відсутня непогашена (незнята)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судимість.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Відсутня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заборона обіймати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певні посади та/або займатись певною діяльністю.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Кандидат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є афілійованою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особою Товариства.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Ні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Акціонери товариства, що є афілійованими особами кандидата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Відсутні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>Посадові особи товариства, що є афілійованими особами кандидата: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val="ru-RU" w:eastAsia="uk-UA" w:bidi="ar-SA"/>
              </w:rPr>
              <w:t xml:space="preserve">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Відсутні.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val="ru-RU"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>Наявна письмова заява кандидата про згоду на обрання членом органу акціонерного товариства. В письмовій заяві кандидата про згоду на обрання членом органу акціонерного товариства наявні всі відомості про кандидата. 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Так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both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Кандидат не є акціонером Товарист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>
                <w:rFonts w:cs="Liberation Serif;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Liberation Serif;Times New Roman"/>
                <w:b/>
                <w:sz w:val="22"/>
                <w:szCs w:val="22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eastAsia="uk-UA"/>
              </w:rPr>
              <w:t>Гливий Тарас Васильович</w:t>
            </w:r>
          </w:p>
          <w:p>
            <w:pPr>
              <w:pStyle w:val="Normal"/>
              <w:autoSpaceDE w:val="false"/>
              <w:rPr>
                <w:rFonts w:eastAsia="Liberation Serif;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Рік народження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Liberation Serif;Times New Roman" w:cs="Liberation Serif;Times New Roman"/>
                <w:b/>
                <w:kern w:val="0"/>
                <w:sz w:val="22"/>
                <w:szCs w:val="22"/>
                <w:lang w:val="ru-RU" w:eastAsia="uk-UA" w:bidi="ar-SA"/>
              </w:rPr>
              <w:t xml:space="preserve"> 199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 Serif;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Особа (особи), що внесла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Наглядова ра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Освіта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Вища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val="ru-RU"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Місце роботи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, посади, які обіймає кандидат у юридичних особах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val="ru-RU" w:eastAsia="uk-UA" w:bidi="ar-SA"/>
              </w:rPr>
              <w:t>юрист- мiжнародник в ТОВ "Старокостянтинiвцукор", юрисконсульт ТОВ «Шепетівкацукор»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val="ru-RU"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Інформація про стаж роботи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протягом останніх п'яти років: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val="ru-RU" w:eastAsia="uk-UA" w:bidi="ar-SA"/>
              </w:rPr>
              <w:t>юрист- мiжнародник в ТОВ "Старокостянтинiвцукор", юрисконсульт ТОВ «Шепетівкацукор», юрист- мiжнародник ТОВ «АСПІК ГРУП»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Відсутня непогашена (незнята)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судимість.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Відсутня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заборона обіймати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певні посади та/або займатись певною діяльністю.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Відсутня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Кандидат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є афілійованою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 особою Товариства.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Ні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 xml:space="preserve">Акціонери товариства, що є афілійованими особами кандидата: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 xml:space="preserve"> Відсутні.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>Посадові особи товариства, що є афілійованими особами кандидата: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val="ru-RU" w:eastAsia="uk-UA" w:bidi="ar-SA"/>
              </w:rPr>
              <w:t xml:space="preserve">  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Відсутні.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val="ru-RU" w:eastAsia="uk-UA" w:bidi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 w:cs="Liberation Serif;Times New Roman"/>
                <w:b/>
                <w:b/>
                <w:kern w:val="0"/>
                <w:sz w:val="22"/>
                <w:szCs w:val="22"/>
                <w:lang w:eastAsia="uk-UA" w:bidi="ar-SA"/>
              </w:rPr>
            </w:pP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>Наявна письмова заява кандидата про згоду на обрання членом органу акціонерного товариства. В письмовій заяві кандидата про згоду на обрання членом органу акціонерного товариства наявні всі відомості про кандидата. </w:t>
            </w:r>
            <w:r>
              <w:rPr>
                <w:rFonts w:eastAsia="Times New Roman" w:cs="Liberation Serif;Times New Roman"/>
                <w:b/>
                <w:kern w:val="0"/>
                <w:sz w:val="22"/>
                <w:szCs w:val="22"/>
                <w:lang w:eastAsia="uk-UA" w:bidi="ar-SA"/>
              </w:rPr>
              <w:t>Так</w:t>
            </w:r>
            <w:r>
              <w:rPr>
                <w:rFonts w:eastAsia="Times New Roman" w:cs="Liberation Serif;Times New Roman"/>
                <w:kern w:val="0"/>
                <w:sz w:val="22"/>
                <w:szCs w:val="22"/>
                <w:lang w:eastAsia="uk-UA" w:bidi="ar-SA"/>
              </w:rPr>
              <w:t> </w:t>
            </w:r>
          </w:p>
          <w:p>
            <w:pPr>
              <w:pStyle w:val="Western"/>
              <w:spacing w:lineRule="auto" w:line="240" w:before="100" w:after="0"/>
              <w:rPr>
                <w:rFonts w:cs="Liberation Serif;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Liberation Serif;Times New Roman"/>
                <w:b/>
                <w:sz w:val="22"/>
                <w:szCs w:val="22"/>
                <w:lang w:eastAsia="uk-UA"/>
              </w:rPr>
              <w:t>Кандидат не є акціонером Товариства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2"/>
          <w:szCs w:val="22"/>
          <w:lang w:eastAsia="ru-RU"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ru-RU" w:bidi="ar-SA"/>
        </w:rPr>
        <w:t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Голосування за цим бюлетенем проводиться шляхом кумулятивного голосування. При кумулятивному голосуванні кількість голосів, з якою зареєструвався акціонер або його представник, помножується на кількість членів органу акціонерного товариства, що обирається, а акціонер або його представник має право віддати всі підраховані таким чином голоси за одного кандидата або розподілити їх між кількома кандидатами, зазначивши навпроти кожного з обраних кандидатів відповідну кількість голосів. У випадку, якщо арифметична сума голосів, розподілених між кандидатами, буде перевищувати кількість голосів для кумулятивного голосування, бюлетень вважатиметься недійсним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26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ідпис акціонера (представника акціонера) ________________________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Style21"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8:00Z</dcterms:created>
  <dc:creator>User</dc:creator>
  <dc:description/>
  <cp:keywords/>
  <dc:language>en-US</dc:language>
  <cp:lastModifiedBy>User</cp:lastModifiedBy>
  <dcterms:modified xsi:type="dcterms:W3CDTF">2024-08-02T09:48:00Z</dcterms:modified>
  <cp:revision>2</cp:revision>
  <dc:subject/>
  <dc:title/>
</cp:coreProperties>
</file>