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ватне акціонерне товариство «Красилівський цукровий завод» </w:t>
      </w:r>
    </w:p>
    <w:p>
      <w:pPr>
        <w:pStyle w:val="Normal"/>
        <w:jc w:val="center"/>
        <w:rPr>
          <w:rFonts w:eastAsia="Liberation Serif;Times New Roman" w:cs="Liberation Serif;Times New Roman"/>
        </w:rPr>
      </w:pPr>
      <w:r>
        <w:rPr>
          <w:b/>
          <w:bCs/>
        </w:rPr>
        <w:t>Код ЄДРПОУ  00373310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2"/>
          <w:szCs w:val="22"/>
        </w:rPr>
        <w:t>Річні</w:t>
      </w:r>
      <w:r>
        <w:rPr>
          <w:sz w:val="22"/>
          <w:szCs w:val="22"/>
        </w:rPr>
        <w:t xml:space="preserve"> дистанційні загальні збори акціонері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ата проведення загальних зборів: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9 серпня 2024 року</w:t>
      </w:r>
      <w:r>
        <w:rPr>
          <w:color w:val="000000"/>
          <w:sz w:val="22"/>
          <w:szCs w:val="22"/>
        </w:rPr>
        <w:br/>
        <w:t>Дата та час початку і закінчення  голосування: з 11:</w:t>
      </w:r>
      <w:r>
        <w:rPr>
          <w:color w:val="000000"/>
          <w:sz w:val="22"/>
          <w:szCs w:val="22"/>
          <w:lang w:val="ru-RU"/>
        </w:rPr>
        <w:t>00</w:t>
      </w:r>
      <w:r>
        <w:rPr>
          <w:color w:val="000000"/>
          <w:sz w:val="22"/>
          <w:szCs w:val="22"/>
        </w:rPr>
        <w:t xml:space="preserve"> год. 25 липня </w:t>
      </w:r>
      <w:r>
        <w:rPr>
          <w:color w:val="000000"/>
          <w:sz w:val="22"/>
          <w:szCs w:val="22"/>
          <w:lang w:val="ru-RU"/>
        </w:rPr>
        <w:t>п</w:t>
      </w:r>
      <w:r>
        <w:rPr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18:00 год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9 серпня 2024 року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юлетень №1 для голосування (щодо інших питань порядку денног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рім обрання органів Товариства та кумулятивного голосування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1"/>
        <w:gridCol w:w="4591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ізити акціонера (представника акціонера) (прізвище, ім’я, по батькові фізичної або повне найменування юридичної особи; назва, серія (за наявності), номер, дата видачі документа, що посвідчує фізичну особу та РНОКПП (за наявності)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акціонера (якщо акціонер є юридичною особою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ількість голосів, що належить акціонеру: 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  <w:t xml:space="preserve">Питання 1 порядку денног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розгляд звіту наглядової ради за 2021, 2022, 2023 роки, прийняття рішення за результатами розгляду таких звітів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Затвердити звіт Наглядової ради за 2021,2022,2023 рок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Питання 2 порядку денного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розгляд звіту виконавчого органу товариства – директора за 2021, 2022, 2023 роки та прийняття рішення за результатами розгляду таких звітів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Затвердити звіт виконавчого органу Товариства – директора за 2021,2022,2023 рок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>Питання 3 порядку денног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затвердження результатів фінансово-господарської діяльності товариства за 2021, 2022, 2023 роки та вирішення питання про розподіл прибутку товариства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Затвердити результати фінансово-господарської діяльності ПрАТ «Красилівський цукровий завод» за 2021,2022,2023 роки.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У зв’язку з низькою прибутковістю Товариства розподіл прибутку не проводити, дивіденди не нараховувати та не виплачуват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4 порядку денного </w:t>
      </w:r>
      <w:r>
        <w:rPr>
          <w:b/>
          <w:bCs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Про затвердження річних звітів емітента (річної інформації) за 2021, 2022, 2023 роки.</w:t>
      </w:r>
    </w:p>
    <w:p>
      <w:pPr>
        <w:pStyle w:val="Style24"/>
        <w:ind w:left="0" w:right="0" w:hanging="0"/>
        <w:jc w:val="both"/>
        <w:rPr>
          <w:rStyle w:val="FontStyle12"/>
          <w:rFonts w:eastAsia="Times New Roman"/>
          <w:b/>
          <w:b/>
          <w:bCs/>
          <w:i/>
          <w:i/>
          <w:iCs/>
          <w:color w:val="000000"/>
          <w:kern w:val="0"/>
          <w:sz w:val="22"/>
          <w:szCs w:val="22"/>
          <w:shd w:fill="FFFFFF" w:val="clear"/>
          <w:lang w:eastAsia="ru-RU" w:bidi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Style w:val="FontStyle12"/>
          <w:rFonts w:eastAsia="Times New Roman"/>
          <w:b/>
          <w:bCs/>
          <w:i/>
          <w:iCs/>
          <w:color w:val="000000"/>
          <w:kern w:val="0"/>
          <w:sz w:val="22"/>
          <w:szCs w:val="22"/>
          <w:shd w:fill="FFFFFF" w:val="clear"/>
          <w:lang w:eastAsia="ru-RU" w:bidi="ar-SA"/>
        </w:rPr>
        <w:t>Затвердити річні звіти емітента ПрАТ «Красилівський цукровий завод» (річна інформація) за 2021,2022,2023 роки. Директору Товариства забезпечити розкриття річної інформації за 2021,2022,2023 роки у встановленому Національною комісією з цінних паперів та фондового ринку порядку, визначеному Положенням про розкриття інформації емітентами цінних паперів, а також особами, які надають забезпечення за такими цінними паперами, затвердженому рішенням НКЦПФР від 06 червня 2023 року № 608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5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прийняття рішення щодо схвалення (затвердження) рішень (дій) наглядової ради та правочинів вчинених акціонерним товариством в період 2021-2023 років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Схвалити рішення (дії) Наглядової ради ПрАТ «Красилівський цукровий завод» та правочини вчинені акціонерним товариством в період 2021-2023 років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6 порядку денного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2"/>
          <w:szCs w:val="22"/>
          <w:shd w:fill="FFFFFF" w:val="clear"/>
        </w:rPr>
        <w:t>Про визначення основних напрямів діяльності акціонерного товариства, зокрема щодо визначення основного виду діяльності товариства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У зв’язку з відновленням діяльності ПрАТ «Красилівський цукровий завод» з виробництва цукру визначити основним видом діяльності акціонерного товариства: виробництво цукру (КВЕД 10.81); іншими видами діяльності товариства визначити: оптова торгівля цукром, шоколадом і кондитерськими виробами (КВЕД 46.36); неспеціалізована оптова торгівля (КВЕД 46.90); надання в оренду й експлуатацію власного чи орендованого нерухомого майна (КВЕД 68.20); оптова торгівля зерном, необробленим тютюном, насінням і кормами для тварин (КВЕД 46.21).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2"/>
          <w:szCs w:val="22"/>
          <w:shd w:fill="FFFFFF" w:val="clear"/>
        </w:rPr>
        <w:t>Директору підприємства забезпечити проведення відповідних дії щодо внесення відомостей про види господарської діяльності до Єдиного державного реєстру юридичних осіб, фізичних осіб-підприємців та громадських формувань з правом передоручення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7 порядку ден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прийняття рішення про внесення змін до статуту акціонерного товариства шляхом викладення його в новій редакції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Внести зміни до статуту ПрАТ «Красилівський цукровий завод» виклавши його в новій редакції. Затвердити нову редакцію Статуту ПрАТ «Красилівський цукровий завод». Уповноважити голову та секретаря дистанційних річних загальних зборів акціонерів Товариства підписати Статут. Директору Товариства забезпечити державну реєстрацію Статуту Товариства в новій редакції відповідно до вимог чинного законодавства Україн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8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затвердження положення про наглядову раду та про загальні збори акціонерів в новій редакції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Затвердити положення про Наглядову раду ПрАТ «Красилівський цукровий завод» у новій редакції. Уповноважити голова дистанційних річних загальних зборів акціонерів ПрАТ «Красилівський цукровий завод» підписати нову редакцію положення про Наглядову раду.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Затвердити положення про Загальні збори акціонерів ПрАТ «Красилівський цукровий завод» у новій редакції. Уповноважити голова дистанційних річних загальних зборів акціонерів ПрАТ «Красилівський цукровий завод» підписати нову редакцію положення про Загальні збори акціонерів.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9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затвердження положення про порядок ознайомлення акціонерів з інформацією про діяльність товариства;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>Затвердити положення ПрАТ «Красилівський цукровий завод» про порядок ознайомлення акціонерів з інформацією про діяльність товариства. Уповноважити голова дистанційних річних загальних зборів акціонерів ПрАТ «Красилівський цукровий завод» підписати положення про порядок ознайомлення акціонерів з інформацією про діяльність ПрАТ «Красилівський цукровий завод»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10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прийняття рішення про припинення повноважень членів наглядової ради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Припинити повноваження членів Наглядової ради ПрАТ «Красилівський цукровий завод», обраних рішенням річних Загальних зборів акціонерів Приватного акціонерного товариства «Красилівський цукровий завод» від 19 квітня 2021 року (протокол № 7): голови Наглядової ради Гливого Тараса Васильовича; члена Наглядової ради Терещенка Володимира Альбертовича; члена Наглядової ради – Кучерука Олександра Сергійовича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12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затвердження умов цивільно-правових договорів,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Затвердити умови цивільно-правових договорів, що укладаються з членами Наглядової ради акціонерного товариства, визначити, що члени Наглядової ради виконують свої обов’язки без виплати матеріальної винагороди. Уповноважити директора ПрАТ «Красилівський цукровий завод» на підписання договорів з членами Наглядової ради Товариства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13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прийняття рішення про припинення повноважень членів ревізійної комісії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Припинити повноваження членів ревізійної комісії ПрАТ «Красилівський цукровий завод», обраних рішенням річних Загальних зборів акціонерів Приватного акціонерного товариства «Красилівський цукровий завод» від 19 квітня 2021 року (протокол № 7): Цимбалюк Інеси Тимофіївни, Ямкового Сергія Васильовича, Лапінської Лариси Іванівн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14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Про прийняття рішення про вчинення значних правочинів або про попереднє надання згоди на вчинення значних правочинів у випадках, передбачених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instrText xml:space="preserve"> HYPERLINK "https://zakon.rada.gov.ua/laws/show/2465-20" \l "n1461"</w:instrText>
      </w:r>
      <w:r>
        <w:rPr>
          <w:rStyle w:val="InternetLink"/>
          <w:sz w:val="22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таттею 106</w:t>
      </w:r>
      <w:r>
        <w:rPr>
          <w:rStyle w:val="InternetLink"/>
          <w:sz w:val="22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 Закону України «Про акціонерні товариства», та про вчинення правочинів із заінтересованістю у випадках, передбачених </w:t>
      </w:r>
      <w:r>
        <w:fldChar w:fldCharType="begin"/>
      </w:r>
      <w:r>
        <w:rPr>
          <w:rStyle w:val="InternetLink"/>
          <w:sz w:val="22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instrText xml:space="preserve"> HYPERLINK "https://zakon.rada.gov.ua/laws/show/2465-20" \l "n1483"</w:instrText>
      </w:r>
      <w:r>
        <w:rPr>
          <w:rStyle w:val="InternetLink"/>
          <w:sz w:val="22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таттею 107</w:t>
      </w:r>
      <w:r>
        <w:rPr>
          <w:rStyle w:val="InternetLink"/>
          <w:sz w:val="22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 Закону України «Про акціонерні товариства»;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 xml:space="preserve">Проект рішення: </w:t>
      </w:r>
    </w:p>
    <w:p>
      <w:pPr>
        <w:pStyle w:val="Style24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Надати згоду на вчинення значних правочинів  ПрАТ «Красилівський цукровий завод» в межах визначених Статутом Товариства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Надати попередню згоду на вчинення значних правочинів ПрАТ «Красилівський цукровий завод» у випадках, передбачених </w:t>
      </w:r>
      <w:r>
        <w:fldChar w:fldCharType="begin"/>
      </w:r>
      <w:r>
        <w:rPr>
          <w:rStyle w:val="InternetLink"/>
          <w:sz w:val="22"/>
          <w:i/>
          <w:b/>
          <w:shd w:fill="FFFFFF" w:val="clear"/>
          <w:szCs w:val="22"/>
          <w:iCs/>
          <w:bCs/>
          <w:rFonts w:cs="Times New Roman" w:ascii="Times New Roman" w:hAnsi="Times New Roman"/>
          <w:color w:val="000000"/>
        </w:rPr>
        <w:instrText xml:space="preserve"> HYPERLINK "https://zakon.rada.gov.ua/laws/show/2465-20" \l "n1461"</w:instrText>
      </w:r>
      <w:r>
        <w:rPr>
          <w:rStyle w:val="InternetLink"/>
          <w:sz w:val="22"/>
          <w:i/>
          <w:b/>
          <w:shd w:fill="FFFFFF" w:val="clear"/>
          <w:szCs w:val="22"/>
          <w:iCs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статтею 106</w:t>
      </w:r>
      <w:r>
        <w:rPr>
          <w:rStyle w:val="InternetLink"/>
          <w:sz w:val="22"/>
          <w:i/>
          <w:b/>
          <w:shd w:fill="FFFFFF" w:val="clear"/>
          <w:szCs w:val="22"/>
          <w:iCs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  Закону України «Про акціонерні товариства», та про вчинення правочинів із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</w:rPr>
        <w:t xml:space="preserve"> заінтересованістю у випадках, передбачених </w:t>
      </w:r>
      <w:r>
        <w:fldChar w:fldCharType="begin"/>
      </w:r>
      <w:r>
        <w:rPr>
          <w:rStyle w:val="InternetLink"/>
          <w:sz w:val="22"/>
          <w:i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instrText xml:space="preserve"> HYPERLINK "https://zakon.rada.gov.ua/laws/show/2465-20" \l "n1483"</w:instrText>
      </w:r>
      <w:r>
        <w:rPr>
          <w:rStyle w:val="InternetLink"/>
          <w:sz w:val="22"/>
          <w:i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color w:val="000000"/>
          <w:sz w:val="22"/>
          <w:szCs w:val="22"/>
          <w:u w:val="none"/>
          <w:shd w:fill="FFFFFF" w:val="clear"/>
        </w:rPr>
        <w:t>статтею 107</w:t>
      </w:r>
      <w:r>
        <w:rPr>
          <w:rStyle w:val="InternetLink"/>
          <w:sz w:val="22"/>
          <w:i/>
          <w:u w:val="none"/>
          <w:b/>
          <w:shd w:fill="FFFFFF" w:val="clear"/>
          <w:szCs w:val="22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</w:rPr>
        <w:t> Закону України «Про акціонерні товариства».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Дане рішення розповсюджується на правочини, що будуть укладені Товариством у 2024 році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15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Про прийняття рішення щодо застосування акціонерним товариством Кодексу корпоративного управління, затвердженого Національною комісією з цінних паперів та фондового ринку, або кодексу корпоративного управління оператора організованого ринку капіталу, об’єднання юридичних осіб, або іншого кодексу корпоративного управління.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Погодити, що ПрАТ «Красилівський цукровий завод» не застосовує Кодексу корпоративного управління, затвердженого Національною комісією з цінних паперів та фондового ринку, або кодексу корпоративного управління оператора організованого ринку капіталу, об’єднання юридичних осіб, або іншого кодексу корпоративного управління. У своїй діяльності Товариство користується загально прийнятими принципами корпоративного управління, визначеними законодавчими актами України.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Питання 16 порядку д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Про надання повноважень голові та секретарю річних дистанційних загальних зборів акціонерів на підписання протоколу таких зборів та проведення дій, пов’язаних з державною реєстрацією прийнятих на зборах рішень. </w:t>
      </w:r>
    </w:p>
    <w:p>
      <w:pPr>
        <w:pStyle w:val="Style24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shd w:fill="FFFFFF" w:val="clear"/>
        </w:rPr>
        <w:t>Проект рішення:</w:t>
      </w:r>
    </w:p>
    <w:p>
      <w:pPr>
        <w:pStyle w:val="Style24"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Надати повноваження голові та секретарю річних дистанційних загальних зборів акціонерів на підписання протоколу таких зборів та вчинення дій, пов’язаних з державною реєстрацією прийнятих на зборах рішень.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731"/>
        <w:gridCol w:w="2385"/>
        <w:gridCol w:w="2153"/>
        <w:gridCol w:w="675"/>
        <w:gridCol w:w="2559"/>
      </w:tblGrid>
      <w:tr>
        <w:trPr/>
        <w:tc>
          <w:tcPr>
            <w:tcW w:w="226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5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b/>
          <w:b/>
          <w:bCs/>
          <w:i/>
          <w:i/>
          <w:iCs/>
          <w:color w:val="000000"/>
          <w:sz w:val="22"/>
          <w:szCs w:val="22"/>
          <w:u w:val="single"/>
          <w:shd w:fill="FFFFFF" w:val="clear"/>
        </w:rPr>
      </w:pPr>
      <w:r>
        <w:rPr>
          <w:b/>
          <w:bCs/>
          <w:i/>
          <w:iCs/>
          <w:color w:val="000000"/>
          <w:sz w:val="22"/>
          <w:szCs w:val="22"/>
          <w:u w:val="single"/>
          <w:shd w:fill="FFFFFF" w:val="clear"/>
        </w:rPr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ідпис акціонера (представника акціонера) ________________________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1:00Z</dcterms:created>
  <dc:creator>User</dc:creator>
  <dc:description/>
  <cp:keywords/>
  <dc:language>en-US</dc:language>
  <cp:lastModifiedBy>User</cp:lastModifiedBy>
  <dcterms:modified xsi:type="dcterms:W3CDTF">2024-08-01T13:51:00Z</dcterms:modified>
  <cp:revision>2</cp:revision>
  <dc:subject/>
  <dc:title/>
</cp:coreProperties>
</file>